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D2IFF24</w:t>
        <w:tab/>
        <w:t>version 1.05</w:t>
        <w:tab/>
        <w:tab/>
        <w:tab/>
        <w:tab/>
        <w:t>Jan-12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brand Brice - 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Shell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Kick 2.04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PC  version  is  now  included.  It is my first attempt to produ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I don't have any PPC board to test the results, so please repor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2IFF24 is a PhotoCD to IFF24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one ? because it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1) The only that does it in all the PCD resolutions.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2) The only that doesn't need any alien library.</w:t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3) The only that doesn't need any stack change.</w:t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4) The only that uses Amiga routines for maximum speed.</w:t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5) The only that uses an enhanced memory management system.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6) The only that take care for PAL/NTSC or ECS/AGA.</w:t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7) The only without Enforcer hits.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8) The only that can be used with only 512Kb of memory (!!)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9) The smallest</w:t>
        <w:tab/>
        <w:tab/>
        <w:tab/>
        <w:tab/>
        <w:tab/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10) No FPU needed</w:t>
        <w:tab/>
        <w:tab/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must have at least the Kick 2.04 or greater with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D2IFF24 InFile/A,OutFile/A,SIZE/N,BW/S,OVSK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le</w:t>
        <w:tab/>
        <w:t>: the PCD file.</w:t>
        <w:tab/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File</w:t>
        <w:tab/>
        <w:t>: the IFF file.</w:t>
        <w:tab/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1 (default)</w:t>
        <w:tab/>
        <w:t>192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38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ab/>
        <w:t>768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3072x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W</w:t>
        <w:tab/>
        <w:t>: extract a 256 greyscal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SKP</w:t>
        <w:tab/>
        <w:t>: uses the colors of the overneighbo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 BW mode, you only need 1/3 of memory amount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he OVSKP mode doesn't use more memory, but the quality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he conversion time depends on the memory amount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he IFF saving routines can handle 3 different buffe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your available memory. Off course ByteRunComp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CD2IFF24 is only a converter. It doesn't do much m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exist enough image processing programs and they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CD2IFF24 can be used with V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long this documenta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 It is fully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'ARE NO LIMITATIONS TO PCD2IFF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D2IFF24 is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IT, SEND ME WHAT YOU W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 SUPPORT AMIG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 rue St Michel  App. A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: 2:325/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brice.allenbrand@hol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internal release. Compiled with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Color bug removed, when R=G=B=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>Speed +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>Compiled with SAS/C 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>Compiled with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>Greatly enhanced IFF code. (speed an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 and 060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30+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40+22M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